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/AttachStorage/202406/T008/91ad169e-0056-4ce9-a045-b87136c856de/ff867cb2-e0a9-4ac1-a84f-143eb6cab812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