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8/J089_bak/600c4557-a24a-4a35-ad0a-ecec3875854c/ff856440-0972-4dce-afd4-7b8a799b3fe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