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8/T008/600c4557-a24a-4a35-ad0a-ecec3875854c/f00797e0-a704-4b63-90b1-0a95929a531b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