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/AttachStorage/202307/T008/0686f2e8-93f3-4acf-a0dd-5ebdf72eda6a/d0c1e04c-2177-420c-828d-4c863a088496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