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07/J091/0686f2e8-93f3-4acf-a0dd-5ebdf72eda6a/cc145ec0-8809-4a48-bfe1-1c5a702bcad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