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08/J089/d3e57849-6a98-4506-b083-d6e91887b18e/bd9440e7-208c-446f-bbd6-46ace165474b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