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/AttachStorage/202406/J089_bak/e4031a5d-9e0b-426a-bbdc-81b8a09f2072/ac2875b8-f859-4782-ac44-792ff009b8fe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