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307/J091/0686f2e8-93f3-4acf-a0dd-5ebdf72eda6a/9e533144-f62b-4764-8573-1cf71c68476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