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6/J089_bak/91ad169e-0056-4ce9-a045-b87136c856de/99075b07-d7fb-4cf0-af42-0ba1a0fce944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