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~/AttachStorage/202406/J089/91ad169e-0056-4ce9-a045-b87136c856de/97242fa1-ca4f-498e-91f2-669465354699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