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/AttachStorage/202406/J091/91ad169e-0056-4ce9-a045-b87136c856de/94708b8e-d795-40be-8af8-71435b306a5f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