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J091/600c4557-a24a-4a35-ad0a-ecec3875854c/6a132993-fdb7-4f29-b7c3-baa34e93f63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