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/AttachStorage/202406/J091/91ad169e-0056-4ce9-a045-b87136c856de/65a00095-50cc-4c57-8dc1-60823e961d92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