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6/T008/e4031a5d-9e0b-426a-bbdc-81b8a09f2072/5e9e0e8e-83a7-48ee-80eb-f06ea3538cb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