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~/AttachStorage/202307/J089_bak/0686f2e8-93f3-4acf-a0dd-5ebdf72eda6a/513673ab-bae9-4ee0-bd63-f9471504379a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