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8/T008/d3e57849-6a98-4506-b083-d6e91887b18e/47de1342-830f-4cc6-99dc-7363a689675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