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07/J091/0686f2e8-93f3-4acf-a0dd-5ebdf72eda6a/44d12914-c704-47cc-9f58-2c86b05985c8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