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J089/0686f2e8-93f3-4acf-a0dd-5ebdf72eda6a/06366d09-e03e-4bd3-8361-db05208e0fe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