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/AttachStorage/202406/J091/91ad169e-0056-4ce9-a045-b87136c856de/04e6a464-6881-4f02-bc81-70d2cd6df893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