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~/AttachStorage/202308/J089/600c4557-a24a-4a35-ad0a-ecec3875854c/021f7f2d-47e2-4eaa-a0f9-224e4bbd661c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